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FICHA DE INSCRIPCION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II RUTA ORIENTACION 4X4 VILLA DE LA CARLOT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BRE DEL EQUIPO .......................................................................</w:t>
      </w:r>
    </w:p>
    <w:p>
      <w:pPr>
        <w:pStyle w:val="Heading1"/>
        <w:rPr/>
      </w:pPr>
      <w:r>
        <w:rPr/>
        <w:t xml:space="preserve">DATOS DEL PILO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BRE.................................APELLIDOS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CHA NACIMIENTO ............................D.N.I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ICILIO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BLACION............................................PROVINCIA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GO POSTAL ................TELF......................FAX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REO ELECTRONICO : 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MERO DE LICENCIA DE PILOTO ..............................................</w:t>
      </w:r>
    </w:p>
    <w:p>
      <w:pPr>
        <w:pStyle w:val="Heading1"/>
        <w:rPr/>
      </w:pPr>
      <w:r>
        <w:rPr/>
        <w:t xml:space="preserve">DATOS COPILO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BRE..................................APELLIDOS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CHA NACIMIENTO...........................D.N.I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ICILIO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BLACION..............................................PROVINCIA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GO POSTAL ............... TELF.....................FAX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REO ELECTRONICO : 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MERO DE LICENCIA DE COPILOTO..........................................</w:t>
      </w:r>
    </w:p>
    <w:p>
      <w:pPr>
        <w:pStyle w:val="Heading1"/>
        <w:rPr/>
      </w:pPr>
      <w:r>
        <w:rPr/>
        <w:t>AUTORIZACION PATERNA O TUTOR PARA COPILOTO MENOR DE 18 AÑOS Y MAYOR DE 16 AÑOS.</w:t>
      </w:r>
    </w:p>
    <w:p>
      <w:pPr>
        <w:pStyle w:val="Normal"/>
        <w:rPr/>
      </w:pPr>
      <w:r>
        <w:rPr/>
        <w:t xml:space="preserve">D./DÑA. .......................................................................CON DNI................................ COMO .................... DE ................................................................................ </w:t>
      </w:r>
      <w:r>
        <w:rPr>
          <w:b/>
          <w:i/>
          <w:u w:val="single"/>
        </w:rPr>
        <w:t xml:space="preserve">AUTORIZA BAJO SU RESPONSABILIDAD   </w:t>
      </w:r>
      <w:r>
        <w:rPr/>
        <w:t xml:space="preserve"> A QUE PARTICIPE EN TODAS LAS ACTIVIDADES DE LA PRUEBA , PARA LA QUE SE REALIZA LA PRESENTE INSCRIPCION.</w:t>
      </w:r>
    </w:p>
    <w:p>
      <w:pPr>
        <w:pStyle w:val="Heading1"/>
        <w:rPr/>
      </w:pPr>
      <w:r>
        <w:rPr/>
        <w:t>DATOS VEHIC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TRICULA..........................................MARCA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DELO........................................CIA.SEGUROS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ºPOLIZA..........................................FECHA VENCIMIENTO 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LAZOS DE INSCRIPCION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L 15/11/03 AL 31/12/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RECHOS DE INSCRIPCION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0 EUROS POR COCHE ( DOS PERSONAS PILOTO Y COPILOTO)</w:t>
      </w:r>
    </w:p>
    <w:p>
      <w:pPr>
        <w:pStyle w:val="Normal"/>
        <w:jc w:val="both"/>
        <w:rPr/>
      </w:pPr>
      <w:r>
        <w:rPr/>
        <w:t>Reservas para preinscripción :Emiliano Jiménez Anguiano , Tfnos. 957301157 – 606982898</w:t>
      </w:r>
    </w:p>
    <w:p>
      <w:pPr>
        <w:pStyle w:val="Normal"/>
        <w:jc w:val="both"/>
        <w:rPr/>
      </w:pPr>
      <w:r>
        <w:rPr/>
        <w:t xml:space="preserve">Fax: 957301157 – 957300665 , Correo Electrónico : jwasesores@ncs.es </w:t>
      </w:r>
    </w:p>
    <w:p>
      <w:pPr>
        <w:pStyle w:val="Normal"/>
        <w:jc w:val="both"/>
        <w:rPr/>
      </w:pPr>
      <w:r>
        <w:rPr/>
        <w:t>Cuenta para ingreso de la cuota de inscripción : Entidad UNICAJA , Cuenta : 21030828910030001676</w:t>
      </w:r>
    </w:p>
    <w:p>
      <w:pPr>
        <w:pStyle w:val="Normal"/>
        <w:jc w:val="both"/>
        <w:rPr/>
      </w:pPr>
      <w:r>
        <w:rPr/>
        <w:t>CON LA FIRMA DE LA PRESENTE INSCRIPCION , SE ACEPTAN TODAS LAS CONDICIONES DE LA PRUEBA , POR SER PERFECTAMENTE CONOCIDAS Y SURTIRA EFECTOS UNA VEZ ESTE ACREDITADO EL PAGO DE LOS DERECHOS DE INSCRIPCION . ASIMISMO SE EXIME DE TODA RESPONSABILIDAD A LA ORGANIZACIÓN DE LA PRUEBA , POR LOS DAÑOS FISICOS  O MATERIALES  QUE LOS PARTICIPANTES O SU VEHICULO PUDIERAN OCASIONAR</w:t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PILOTO                                      COPILOTO              REPRESENTANTE COPILOTO   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SI PROCEDE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2:06:00Z</dcterms:created>
  <dc:creator>servidor</dc:creator>
  <dc:description/>
  <dc:language>en-US</dc:language>
  <cp:lastModifiedBy>servidor</cp:lastModifiedBy>
  <cp:lastPrinted>2003-08-20T11:53:00Z</cp:lastPrinted>
  <dcterms:modified xsi:type="dcterms:W3CDTF">2003-11-16T08:47:00Z</dcterms:modified>
  <cp:revision>9</cp:revision>
  <dc:subject/>
  <dc:title>FICHA DE INSCRIPCION</dc:title>
</cp:coreProperties>
</file>